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326        от 19.10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техническое оснащение и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безопасности, включая обеспечение мер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пожарной безопасности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Трубчевский психоневрологический интернат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Монтаж пожарной сигнализации и системы оповещения о пожаре на объекте: ГБСУСОН «Трубчевский психоневрологический интернат»  Корпус. №1</w:t>
            </w:r>
          </w:p>
          <w:p>
            <w:pPr>
              <w:pStyle w:val="ConsPlusCell"/>
              <w:rPr/>
            </w:pPr>
            <w:r>
              <w:rPr/>
              <w:t>2. Монтаж пожарной сигнализации и системы оповещения о пожаре на объекте: ГБСУСОН «Трубчевский психоневрологический интернат»  Корпус. №5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0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5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</wp:posOffset>
                </wp:positionV>
                <wp:extent cx="4114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Трубчевский психоневрологический интерна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____________  Чернышов В.В.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15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Трубчевский психоневрологический интернат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____________  Чернышов В.В.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0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10:28:00Z</dcterms:modified>
  <cp:revision>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